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6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Федеральному закону «Об образовании в Российской Федерации» и иным нормативным правовым актам в сфере образования в организации, осуществляющей образовательную деятельность, должны и (или) могут быть разработаны следующие локальные нормативные</w:t>
      </w:r>
      <w:r>
        <w:rPr>
          <w:sz w:val="24"/>
          <w:szCs w:val="24"/>
        </w:rPr>
        <w:t xml:space="preserve"> акты и (или) и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170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39"/>
        <w:gridCol w:w="3260"/>
        <w:gridCol w:w="2273"/>
        <w:gridCol w:w="2122"/>
        <w:gridCol w:w="4823"/>
      </w:tblGrid>
      <w:tr>
        <w:trPr>
          <w:trHeight w:val="10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аименование локального нормативного а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Ссылка на статью, часть статьи закона или иного норматив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Обязательный локальный нормативный акт для всех типов образователь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еобязательность локального нормативного а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</w:t>
            </w:r>
            <w:r>
              <w:rPr>
                <w:color w:val="000000"/>
                <w:sz w:val="24"/>
                <w:szCs w:val="24"/>
              </w:rPr>
              <w:t xml:space="preserve">получения </w:t>
            </w:r>
            <w:r>
              <w:rPr>
                <w:sz w:val="24"/>
                <w:szCs w:val="24"/>
              </w:rPr>
              <w:t>образования на иностранном языке в соответствии с образовательной программой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14_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5 статьи 1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необходим при реализации образовательной программы на иностранном языке.</w:t>
            </w:r>
          </w:p>
        </w:tc>
      </w:tr>
      <w:tr>
        <w:trPr>
          <w:trHeight w:val="16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языке, языках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14_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6 статьи 1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 может быть определен уставом или образовательной программой. Законодательством не предусмотрена разработка отдельного (самостоятельного) локального нормативного акта о языке образован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</w:t>
            </w:r>
            <w:r>
              <w:rPr>
                <w:color w:val="000000"/>
                <w:sz w:val="24"/>
                <w:szCs w:val="24"/>
              </w:rPr>
              <w:t>о структурном подразделении</w:t>
            </w:r>
            <w:r>
              <w:rPr>
                <w:sz w:val="24"/>
                <w:szCs w:val="24"/>
              </w:rPr>
              <w:t xml:space="preserve">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7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и 2 и 4 статьи 2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руктурном подразделении обязательно при наличии структурного подразделения согласно уставу и (или) штатному расписанию образовательной организаци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пециализированном структурном образовательном подразделении, создаваемом в организации, осуществляющей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1_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6 статьи 31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структурное подразделение создается не в образовательной организации, а в организации, осуществляющей обучение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1 части 3 статьи 28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3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4 статьи 43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9_2_2_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одп. «д» пункта 2 части 2 статьи 29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1 части 3 статьи 28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7 статьи 47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2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3 статьи 52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; статьи 15, 189 и иные Трудового кодекса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 Проверяется его наличие на официальном сайте образовательной организ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4 части 3 статьи 2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6 части 3 статьи 28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12_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5 и часть 7 статьи 12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ая с учредителем программа развития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7 части 3 статьи 2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 образовательной организации на образователь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8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8 части 3 статьи 28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0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2 статьи 30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5_9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9 статьи 55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на обучение по дополнительным образовательным программам, а также на места с оплатой стоимости обучения физическими и (или) юридическ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5_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5 статьи 55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реализации дополнительных образовательных программ и (или) оказании платных образовательных услу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текущий контроль успеваемости, промежуточную аттестацию обучающихся образовательной организации, установление их форм, периодичности и порядка проведения, а также сроки ликвидации академической задолжен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10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10 части 3 статьи 28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0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2 статьи 30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8_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и 1 статьи 5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реализации образовательных программ, кроме образовательных программ дошкольного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поощрение обучающихся образовательной организации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10.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10.1 части 3 статьи 28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2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26 части 1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 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имается в случаях поощрений обучающихся образовательной организ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 в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1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11 части 3 статьи 2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реализации образовательных программ, кроме образовательных программ дошкольного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проведение самообследования, обеспечение функционирования внутренней системы оценки качества образования в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1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13 части 3 статьи 2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реализации образовательных програм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организацию и проведение научных и методических конференций, семинаров в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8_3_20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20 части 3 статьи 2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проведения соответствующи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9_2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одпункт «д» пункта 3 части 2 статьи 29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7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; статья 40 Трудового кодекса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может отсутствовать в образовательной организации в случае недостижения между работниками и работодателем согласия по социально-трудов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рядке оказания платных образовательных услуг, в том числе образцы договоров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29_2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4 части 2 статьи 29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оказания платных образователь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 в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0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2 статьи 30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порядок и основания перевода, отчисления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0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2 статьи 30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регламентирующий зачисление в образовательную организацию-участника при реализации в сетевой форме основных образовательных программ и дополнительных образовательных программ, осуществляется путем перевода в указанную организацию без отчисления из базовой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9 Приказа Минобрнауки России № 882, Минпросвещения России № 391 от 05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рганизации и осуществлении образовательной деятельности при сетевой форме реализации образовательных программ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ый акт разрабатывается при реализации образовательных программ с использованием сетевой формы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порядок и условия восстановления в организации, осуществляющей образовательную деятельность, обучающегося, отчисленного до завершения освоения основной профессиональной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62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2 статьи 62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профессиональных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порядок оформления возникновения, приостановления и прекращения отношений между образовательной организацией и обучающими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0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2 статьи 30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ламентирующие случаи выдачи документов, подтверждающих обучение в организации, осуществляющей образователь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3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4 статьи 33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, кроме дошкольных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>
          <w:trHeight w:val="22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обучение обучающегося по индивидуальному учебному плану, в том числе ускоренное обучение, в пределах осваиваемой образовате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3 части 1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, кроме дошкольных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участие обучающегося в формировании содержания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4 части 1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профессиональных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регламентирующий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и предусматривающи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 и порядок подачи заявления о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орядок зачета результатов пройденного обучения, подтверждаемых документами об образовании и (или) о квалификации, полученными в иностранном государстве, которые не соответствуют условиям, предусмотренным частью 3 статьи 107 Федерального закона от 29 декабря 2012 г. № 273-ФЗ «Об образовании в Российской Федерации», а также подтверждаемых документами об обучении, выданными иностранными организация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оцедуру установления соответствия, в том числе случаи, при которых проводится оценивание, и формы его провед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еревода на обучение по индивидуальному учебному плану, в том числе на ускоренное обучение обучающегося, которому произведен зач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7 части 1 статьи 34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; пункты 2, 3, 6 и 8 приказа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обрнауки России № 845, Минпросвещения России № 369 от 30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, кроме дошкольных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бесплатное пользование обучающимися библиотечно-информационными ресурсами, учебной, производственной, научной базой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20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20 части 1 статьи 34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пользование лечебно-оздоровительной инфраструктурой, объектами культуры и объектами спорта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2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21 части 1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посещение мероприятий, которые проводятся в организации, осуществляющей образовательную деятельность, и не предусмотрены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4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опубликование работ обучающихся в изданиях образовательной организации на бесплат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19729C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1_2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25 части 1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инимается в случае наличия у образовательной организации издан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предоставление образовательной организацией мер социальной поддержк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4_2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7 части 2 статьи 3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инимается в случае предоставления образовательной организацией мер социальной поддержки обучающихс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материальной поддержке обучающимся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6_1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15 статьи 36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профессиональных образовательных организаций, осуществляющих оказание государственных услуг в сфере образования за счет бюджетных ассигнований федерального бюдж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дежде обучающихся, в том числе требования к ее общему виду, цвету, фасону, видам одежды обучающихся, знакам отличия, и правила ее 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8_1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1 статьи 38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образовательных организаций, установивших соответствующие треб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обучающимся образовательной организации жилых помещений в общежитиях, размер платы за пользование жилым помещением (платы за наем) в общежи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9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и 2 и 4 статьи 39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3_1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2 части 1 статьи 43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образовательных организаций, имеющих общежит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5_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6 статьи 45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участие педагогических работников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3_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Пункт 5 части 3 статьи 47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 Федерального закона «Об образовании в Российской Федерации» </w:t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бесплатное пользование педагогическими работниками образовательной организации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3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7 части 3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пользование педагогическими работниками образовательной организации образовательными, методическими и научными услугами организации, осуществляющей образователь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3_8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8 части 3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егламентирующий пользование научными работниками образовательной организации образовательными, методическими и научными услугам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0_2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Пункт 4 части 2 статьи 50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образовательных организаций, имеющих научных работнико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офессиональной этики педагогических работников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4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(служебные контракты) </w:t>
            </w:r>
            <w:r>
              <w:rPr>
                <w:color w:val="000000"/>
                <w:sz w:val="24"/>
                <w:szCs w:val="24"/>
              </w:rPr>
              <w:t>и должностные инструкции</w:t>
            </w:r>
            <w:r>
              <w:rPr>
                <w:sz w:val="24"/>
                <w:szCs w:val="24"/>
              </w:rPr>
              <w:t xml:space="preserve"> педагогических работников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6 статьи 47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2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3 статьи 52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; статья 56 Трудового кодекса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документы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соотношение учебной (преподавательской) и другой педагогической работы в пределах рабочей недели или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6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6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 и времени отдыха педагогических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7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7 статьи 4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7_7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>Часть 7 статьи 47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37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2 статьи 3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порядок формирования аттестационной комиссии в целях соответствия подтверждения педагогических работников занимаемым ими долж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49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2 статьи 49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основания и порядок снижения стоимости платных образовате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4_5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5 статьи 54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документ для образовательных организаций, принявших самостоятельное решение о снижении стоимости платных образователь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не предусмотрена разработка локального нормативного акта в форме положения по данным вопро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регламентирующий форму итоговой аттестации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76_14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14 статьи 76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по дополнительным профессиональным образовательным программам или при отсутствии государственной аккредитации по образовательным программ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53_2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2 статьи 53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приема на обучение по образовательным программам дошкольного образования, за счет средств физических и (или) юридических лиц или в случае осуществления образовательной деятельности индивидуальным предпринимателе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станавливающий образцы документов об образовании и (или) о квалификации, выдаваемый лицам, успешно прошедшим итоговую аттес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60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3 статьи 60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по дополнительным профессиональным образовательным программам или при отсутствии государственной аккредитации по образовательным программа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60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1 статьи 53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об изменении образоват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60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3 статьи 57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организации, осуществляющей образовательную деятельность, об отчислении обучающегося из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instrText xml:space="preserve"> HYPERLINK "http://mosobrnadzor.ru/legislation/accreditation/federalnyy_zakon_ot_29122012_no_273fz" \l "st60_3"</w:instrTex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separate"/>
            </w:r>
            <w:r>
              <w:rPr>
                <w:rStyle w:val="InternetLink"/>
                <w:color w:val="19729C"/>
                <w:spacing w:val="-1"/>
                <w:sz w:val="24"/>
                <w:szCs w:val="24"/>
                <w:u w:val="none"/>
              </w:rPr>
              <w:t xml:space="preserve">Часть 4 статьи 61 </w:t>
            </w:r>
            <w:r>
              <w:rPr>
                <w:rStyle w:val="InternetLink"/>
                <w:sz w:val="24"/>
                <w:spacing w:val="-1"/>
                <w:u w:val="none"/>
                <w:szCs w:val="24"/>
                <w:color w:val="19729C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по вопросам определения объема и соотношения учебной нагрузки педагогических работников, осуществляющих учебную (преподавательскую) работу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ы 1.3, 1.9 и 6.5 приказа Минобрнауки России от 22.12.2014 № 1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3.05.20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документ для всех типов 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02" w:right="862" w:gutter="0" w:header="578" w:top="851" w:footer="57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9715" cy="13718540"/>
          <wp:effectExtent l="0" t="0" r="0" b="0"/>
          <wp:wrapNone/>
          <wp:docPr id="1" name="WordPictureWatermark1297195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7195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9715" cy="137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9715" cy="13718540"/>
          <wp:effectExtent l="0" t="0" r="0" b="0"/>
          <wp:wrapNone/>
          <wp:docPr id="3" name="WordPictureWatermark1297195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971952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9715" cy="137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Rockwel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SimHei;黑体" w:cs="Times New Roman"/>
      <w:caps/>
      <w:color w:val="000000"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Franklin Gothic Demi" w:hAnsi="Franklin Gothic Demi" w:eastAsia="SimHei;黑体" w:cs="Times New Roman"/>
      <w:caps/>
      <w:color w:val="000000"/>
      <w:sz w:val="2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SimHei;黑体" w:cs="Times New Roman"/>
      <w:cap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Franklin Gothic Demi" w:hAnsi="Franklin Gothic Demi" w:eastAsia="SimHei;黑体" w:cs="Times New Roman"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SimHei;黑体" w:cs="Times New Roman"/>
      <w:color w:val="D018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Demi" w:hAnsi="Franklin Gothic Demi" w:eastAsia="SimHei;黑体" w:cs="Times New Roman"/>
      <w:color w:val="8A101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Demi" w:hAnsi="Franklin Gothic Demi" w:eastAsia="SimHei;黑体" w:cs="Times New Roman"/>
      <w:i/>
      <w:iCs/>
      <w:color w:val="8A101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SimHei;黑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SimHei;黑体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Franklin Gothic Demi" w:hAnsi="Franklin Gothic Demi" w:eastAsia="SimHei;黑体" w:cs="Times New Roman"/>
      <w:caps/>
      <w:color w:val="000000"/>
      <w:sz w:val="20"/>
      <w:szCs w:val="26"/>
    </w:rPr>
  </w:style>
  <w:style w:type="character" w:styleId="3">
    <w:name w:val="Заголовок 3 Знак"/>
    <w:qFormat/>
    <w:rPr>
      <w:rFonts w:ascii="Franklin Gothic Demi" w:hAnsi="Franklin Gothic Demi" w:eastAsia="SimHei;黑体" w:cs="Times New Roman"/>
      <w:caps/>
      <w:sz w:val="32"/>
      <w:szCs w:val="24"/>
    </w:rPr>
  </w:style>
  <w:style w:type="character" w:styleId="1">
    <w:name w:val="Заголовок 1 Знак"/>
    <w:qFormat/>
    <w:rPr>
      <w:rFonts w:ascii="Franklin Gothic Demi" w:hAnsi="Franklin Gothic Demi" w:eastAsia="SimHei;黑体" w:cs="Times New Roman"/>
      <w:caps/>
      <w:color w:val="000000"/>
      <w:sz w:val="50"/>
      <w:szCs w:val="32"/>
    </w:rPr>
  </w:style>
  <w:style w:type="character" w:styleId="Style6">
    <w:name w:val="Замещающий текст"/>
    <w:qFormat/>
    <w:rPr>
      <w:color w:val="595959"/>
    </w:rPr>
  </w:style>
  <w:style w:type="character" w:styleId="4">
    <w:name w:val="Заголовок 4 Знак"/>
    <w:qFormat/>
    <w:rPr>
      <w:rFonts w:ascii="Franklin Gothic Demi" w:hAnsi="Franklin Gothic Demi" w:eastAsia="SimHei;黑体" w:cs="Times New Roman"/>
      <w:iCs/>
      <w:cap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rFonts w:ascii="Franklin Gothic Demi" w:hAnsi="Franklin Gothic Demi" w:cs="Franklin Gothic Demi"/>
      <w:caps/>
    </w:rPr>
  </w:style>
  <w:style w:type="character" w:styleId="Style9">
    <w:name w:val="Приветствие Знак"/>
    <w:basedOn w:val="Style5"/>
    <w:qFormat/>
    <w:rPr/>
  </w:style>
  <w:style w:type="character" w:styleId="Style10">
    <w:name w:val="Прощание Знак"/>
    <w:basedOn w:val="Style5"/>
    <w:qFormat/>
    <w:rPr/>
  </w:style>
  <w:style w:type="character" w:styleId="Style11">
    <w:name w:val="Подпись Знак"/>
    <w:basedOn w:val="Style5"/>
    <w:qFormat/>
    <w:rPr/>
  </w:style>
  <w:style w:type="character" w:styleId="Style12">
    <w:name w:val="Дата Знак"/>
    <w:basedOn w:val="Style5"/>
    <w:qFormat/>
    <w:rPr/>
  </w:style>
  <w:style w:type="character" w:styleId="8">
    <w:name w:val="Заголовок 8 Знак"/>
    <w:qFormat/>
    <w:rPr>
      <w:rFonts w:ascii="Franklin Gothic Demi" w:hAnsi="Franklin Gothic Demi" w:eastAsia="SimHei;黑体" w:cs="Times New Roman"/>
      <w:color w:val="272727"/>
      <w:szCs w:val="21"/>
    </w:rPr>
  </w:style>
  <w:style w:type="character" w:styleId="9">
    <w:name w:val="Заголовок 9 Знак"/>
    <w:qFormat/>
    <w:rPr>
      <w:rFonts w:ascii="Franklin Gothic Demi" w:hAnsi="Franklin Gothic Demi" w:eastAsia="SimHei;黑体" w:cs="Times New Roman"/>
      <w:i/>
      <w:iCs/>
      <w:color w:val="272727"/>
      <w:szCs w:val="21"/>
    </w:rPr>
  </w:style>
  <w:style w:type="character" w:styleId="Style13">
    <w:name w:val="Заголовок Знак"/>
    <w:qFormat/>
    <w:rPr>
      <w:rFonts w:ascii="Franklin Gothic Demi" w:hAnsi="Franklin Gothic Demi" w:eastAsia="SimHei;黑体" w:cs="Times New Roman"/>
      <w:kern w:val="2"/>
      <w:sz w:val="56"/>
      <w:szCs w:val="56"/>
    </w:rPr>
  </w:style>
  <w:style w:type="character" w:styleId="Style14">
    <w:name w:val="Подзаголовок Знак"/>
    <w:qFormat/>
    <w:rPr>
      <w:rFonts w:eastAsia="SimSun;宋体"/>
      <w:color w:val="5A5A5A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Cs w:val="18"/>
    </w:rPr>
  </w:style>
  <w:style w:type="character" w:styleId="Style16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18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Знак примечания"/>
    <w:qFormat/>
    <w:rPr>
      <w:sz w:val="22"/>
      <w:szCs w:val="16"/>
    </w:rPr>
  </w:style>
  <w:style w:type="character" w:styleId="Style21">
    <w:name w:val="Текст примечания Знак"/>
    <w:qFormat/>
    <w:rPr>
      <w:szCs w:val="20"/>
    </w:rPr>
  </w:style>
  <w:style w:type="character" w:styleId="Style22">
    <w:name w:val="Тема примечания Знак"/>
    <w:qFormat/>
    <w:rPr>
      <w:b/>
      <w:bCs/>
      <w:szCs w:val="20"/>
    </w:rPr>
  </w:style>
  <w:style w:type="character" w:styleId="Style23">
    <w:name w:val="Схема документа Знак"/>
    <w:qFormat/>
    <w:rPr>
      <w:rFonts w:ascii="Segoe UI" w:hAnsi="Segoe UI" w:cs="Segoe UI"/>
      <w:szCs w:val="16"/>
    </w:rPr>
  </w:style>
  <w:style w:type="character" w:styleId="Style24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сноски Знак"/>
    <w:qFormat/>
    <w:rPr>
      <w:szCs w:val="20"/>
    </w:rPr>
  </w:style>
  <w:style w:type="character" w:styleId="5">
    <w:name w:val="Заголовок 5 Знак"/>
    <w:qFormat/>
    <w:rPr>
      <w:rFonts w:ascii="Franklin Gothic Demi" w:hAnsi="Franklin Gothic Demi" w:eastAsia="SimHei;黑体" w:cs="Times New Roman"/>
      <w:color w:val="D01818"/>
    </w:rPr>
  </w:style>
  <w:style w:type="character" w:styleId="6">
    <w:name w:val="Заголовок 6 Знак"/>
    <w:qFormat/>
    <w:rPr>
      <w:rFonts w:ascii="Franklin Gothic Demi" w:hAnsi="Franklin Gothic Demi" w:eastAsia="SimHei;黑体" w:cs="Times New Roman"/>
      <w:color w:val="8A1010"/>
    </w:rPr>
  </w:style>
  <w:style w:type="character" w:styleId="7">
    <w:name w:val="Заголовок 7 Знак"/>
    <w:qFormat/>
    <w:rPr>
      <w:rFonts w:ascii="Franklin Gothic Demi" w:hAnsi="Franklin Gothic Demi" w:eastAsia="SimHei;黑体" w:cs="Times New Roman"/>
      <w:i/>
      <w:iCs/>
      <w:color w:val="8A1010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7">
    <w:name w:val="Сильное выделение"/>
    <w:qFormat/>
    <w:rPr>
      <w:i/>
      <w:iCs/>
      <w:color w:val="D01818"/>
    </w:rPr>
  </w:style>
  <w:style w:type="character" w:styleId="Style28">
    <w:name w:val="Выделенная цитата Знак"/>
    <w:qFormat/>
    <w:rPr>
      <w:i/>
      <w:iCs/>
      <w:color w:val="D01818"/>
    </w:rPr>
  </w:style>
  <w:style w:type="character" w:styleId="Style29">
    <w:name w:val="Сильная ссылка"/>
    <w:qFormat/>
    <w:rPr>
      <w:b/>
      <w:bCs/>
      <w:caps w:val="false"/>
      <w:smallCaps w:val="false"/>
      <w:color w:val="D01818"/>
      <w:spacing w:val="5"/>
    </w:rPr>
  </w:style>
  <w:style w:type="character" w:styleId="LineNumbering">
    <w:name w:val="Line Number"/>
    <w:basedOn w:val="Style5"/>
    <w:rPr/>
  </w:style>
  <w:style w:type="character" w:styleId="Style30">
    <w:name w:val="Текст макроса Знак"/>
    <w:qFormat/>
    <w:rPr>
      <w:rFonts w:ascii="Consolas" w:hAnsi="Consolas" w:cs="Consolas"/>
      <w:szCs w:val="20"/>
    </w:rPr>
  </w:style>
  <w:style w:type="character" w:styleId="Style31">
    <w:name w:val="Шапка Знак"/>
    <w:qFormat/>
    <w:rPr>
      <w:rFonts w:ascii="Franklin Gothic Demi" w:hAnsi="Franklin Gothic Demi" w:eastAsia="SimHei;黑体" w:cs="Times New Roman"/>
      <w:sz w:val="24"/>
      <w:szCs w:val="24"/>
      <w:shd w:fill="CCCCCC" w:val="clear"/>
    </w:rPr>
  </w:style>
  <w:style w:type="character" w:styleId="Style32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3">
    <w:name w:val="Текст Знак"/>
    <w:qFormat/>
    <w:rPr>
      <w:rFonts w:ascii="Consolas" w:hAnsi="Consolas" w:cs="Consolas"/>
      <w:szCs w:val="21"/>
    </w:rPr>
  </w:style>
  <w:style w:type="character" w:styleId="24">
    <w:name w:val="Цитата 2 Знак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Franklin Gothic Demi" w:hAnsi="Franklin Gothic Demi" w:eastAsia="SimHei;黑体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Rockwel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38">
    <w:name w:val="Инициалы"/>
    <w:basedOn w:val="Normal"/>
    <w:next w:val="Heading3"/>
    <w:qFormat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cs="Franklin Gothic Demi"/>
      <w:caps/>
      <w:color w:val="EA4E4E"/>
      <w:sz w:val="110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Franklin Gothic Demi" w:hAnsi="Franklin Gothic Demi" w:cs="Franklin Gothic Demi"/>
      <w:caps/>
    </w:rPr>
  </w:style>
  <w:style w:type="paragraph" w:styleId="Style39">
    <w:name w:val="Приветствие"/>
    <w:basedOn w:val="Normal"/>
    <w:next w:val="Normal"/>
    <w:qFormat/>
    <w:pPr/>
    <w:rPr/>
  </w:style>
  <w:style w:type="paragraph" w:styleId="Style40">
    <w:name w:val="Прощание"/>
    <w:basedOn w:val="Normal"/>
    <w:next w:val="Signature"/>
    <w:qFormat/>
    <w:pPr>
      <w:spacing w:before="360" w:after="0"/>
      <w:contextualSpacing/>
    </w:pPr>
    <w:rPr/>
  </w:style>
  <w:style w:type="paragraph" w:styleId="Signature">
    <w:name w:val="Signature"/>
    <w:basedOn w:val="Normal"/>
    <w:next w:val="Normal"/>
    <w:pPr>
      <w:spacing w:lineRule="auto" w:line="240" w:before="0" w:after="200"/>
    </w:pPr>
    <w:rPr/>
  </w:style>
  <w:style w:type="paragraph" w:styleId="Style41">
    <w:name w:val="Дата"/>
    <w:basedOn w:val="Normal"/>
    <w:next w:val="Normal"/>
    <w:qFormat/>
    <w:pPr>
      <w:spacing w:before="780" w:after="20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/>
      <w:color w:val="5A5A5A"/>
    </w:rPr>
  </w:style>
  <w:style w:type="paragraph" w:styleId="Style42">
    <w:name w:val="Текст выноски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Style43">
    <w:name w:val="Список литературы"/>
    <w:basedOn w:val="Normal"/>
    <w:next w:val="Normal"/>
    <w:qFormat/>
    <w:pPr/>
    <w:rPr/>
  </w:style>
  <w:style w:type="paragraph" w:styleId="Style44">
    <w:name w:val="Цитата"/>
    <w:basedOn w:val="Normal"/>
    <w:qFormat/>
    <w:pPr>
      <w:pBdr>
        <w:top w:val="single" w:sz="2" w:space="10" w:color="EA4E4E" w:shadow="1"/>
        <w:left w:val="single" w:sz="2" w:space="10" w:color="EA4E4E" w:shadow="1"/>
        <w:bottom w:val="single" w:sz="2" w:space="10" w:color="EA4E4E" w:shadow="1"/>
        <w:right w:val="single" w:sz="2" w:space="10" w:color="EA4E4E" w:shadow="1"/>
      </w:pBdr>
      <w:ind w:left="1152" w:right="1152" w:hanging="0"/>
    </w:pPr>
    <w:rPr>
      <w:rFonts w:eastAsia="SimSun;宋体"/>
      <w:i/>
      <w:iCs/>
      <w:color w:val="D018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5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6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47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Схема документа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Franklin Gothic Demi" w:hAnsi="Franklin Gothic Demi" w:eastAsia="SimHei;黑体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Franklin Gothic Demi" w:hAnsi="Franklin Gothic Demi" w:eastAsia="SimHei;黑体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10">
    <w:name w:val="Адрес HTML"/>
    <w:basedOn w:val="Normal"/>
    <w:qFormat/>
    <w:pPr>
      <w:spacing w:lineRule="auto" w:line="24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Franklin Gothic Demi" w:hAnsi="Franklin Gothic Demi" w:eastAsia="SimHei;黑体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/>
    </w:rPr>
  </w:style>
  <w:style w:type="paragraph" w:styleId="28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800" w:hanging="360"/>
      <w:contextualSpacing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Rockwell" w:cs="Consolas"/>
      <w:color w:val="auto"/>
      <w:sz w:val="22"/>
      <w:szCs w:val="20"/>
      <w:lang w:val="ru-RU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Franklin Gothic Demi" w:hAnsi="Franklin Gothic Demi" w:eastAsia="SimHei;黑体" w:cs="Times New Roman"/>
      <w:sz w:val="24"/>
      <w:szCs w:val="24"/>
    </w:rPr>
  </w:style>
  <w:style w:type="paragraph" w:styleId="Style58">
    <w:name w:val="Обычный (Интернет)"/>
    <w:basedOn w:val="Normal"/>
    <w:qFormat/>
    <w:pPr/>
    <w:rPr>
      <w:rFonts w:cs="Times New Roman"/>
      <w:sz w:val="24"/>
      <w:szCs w:val="24"/>
    </w:rPr>
  </w:style>
  <w:style w:type="paragraph" w:styleId="Style59">
    <w:name w:val="Обычный отступ"/>
    <w:basedOn w:val="Normal"/>
    <w:qFormat/>
    <w:pPr>
      <w:ind w:left="720" w:hanging="0"/>
    </w:pPr>
    <w:rPr/>
  </w:style>
  <w:style w:type="paragraph" w:styleId="Style60">
    <w:name w:val="Заголовок записки"/>
    <w:basedOn w:val="Normal"/>
    <w:next w:val="Normal"/>
    <w:qFormat/>
    <w:pPr>
      <w:spacing w:lineRule="auto" w:line="240"/>
    </w:pPr>
    <w:rPr/>
  </w:style>
  <w:style w:type="paragraph" w:styleId="Style61">
    <w:name w:val="Текст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62">
    <w:name w:val="Таблица ссылок"/>
    <w:basedOn w:val="Normal"/>
    <w:next w:val="Normal"/>
    <w:qFormat/>
    <w:pPr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/>
    <w:rPr/>
  </w:style>
  <w:style w:type="paragraph" w:styleId="Style64">
    <w:name w:val="Заголовок таблицы ссылок"/>
    <w:basedOn w:val="Normal"/>
    <w:next w:val="Normal"/>
    <w:qFormat/>
    <w:pPr>
      <w:spacing w:before="120" w:after="0"/>
    </w:pPr>
    <w:rPr>
      <w:rFonts w:ascii="Franklin Gothic Demi" w:hAnsi="Franklin Gothic Demi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caps w:val="false"/>
      <w:smallCaps w:val="false"/>
      <w:color w:val="D0181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Анастасия\AppData\Local\Microsoft\Office\16.0\DTS\ru-RU{B87AF90D-DC20-4724-9F5E-B11FCBD9AA99}\{0FFC1295-B673-48F3-A2C5-EFE3338650EE}tf163927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37:00Z</dcterms:created>
  <dc:creator>Анастасия</dc:creator>
  <dc:description/>
  <cp:keywords/>
  <dc:language>en-US</dc:language>
  <cp:lastModifiedBy>Хадижат Алиева</cp:lastModifiedBy>
  <dcterms:modified xsi:type="dcterms:W3CDTF">2023-01-08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